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sz w:val="40"/>
          <w:szCs w:val="120"/>
          <w:lang w:val="ru-RU"/>
        </w:rPr>
      </w:pPr>
      <w:r>
        <w:rPr>
          <w:rFonts w:cs="Arial" w:ascii="Arial" w:hAnsi="Arial"/>
          <w:b/>
          <w:bCs/>
          <w:sz w:val="40"/>
          <w:szCs w:val="120"/>
          <w:lang w:val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sz w:val="96"/>
          <w:szCs w:val="120"/>
          <w:lang w:val="ru-RU"/>
        </w:rPr>
      </w:pPr>
      <w:r>
        <w:rPr>
          <w:rFonts w:cs="Arial" w:ascii="Arial" w:hAnsi="Arial"/>
          <w:b/>
          <w:bCs/>
          <w:sz w:val="96"/>
          <w:szCs w:val="120"/>
          <w:lang w:val="ru-RU"/>
        </w:rPr>
        <w:t>Кундалин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sz w:val="96"/>
          <w:szCs w:val="120"/>
          <w:lang w:val="ru-RU"/>
        </w:rPr>
      </w:pPr>
      <w:r>
        <w:rPr>
          <w:rFonts w:cs="Arial" w:ascii="Arial" w:hAnsi="Arial"/>
          <w:b/>
          <w:bCs/>
          <w:sz w:val="96"/>
          <w:szCs w:val="120"/>
          <w:lang w:val="ru-RU"/>
        </w:rPr>
        <w:t>Рейк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sz w:val="96"/>
          <w:szCs w:val="120"/>
          <w:lang w:val="ru-RU"/>
        </w:rPr>
      </w:pPr>
      <w:r>
        <w:rPr>
          <w:rFonts w:cs="Arial" w:ascii="Arial" w:hAnsi="Arial"/>
          <w:b/>
          <w:bCs/>
          <w:sz w:val="96"/>
          <w:szCs w:val="120"/>
          <w:lang w:val="ru-RU"/>
        </w:rPr>
        <w:t>Руководств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i/>
          <w:i/>
          <w:iCs/>
          <w:sz w:val="24"/>
          <w:szCs w:val="120"/>
          <w:lang w:val="en-US"/>
        </w:rPr>
      </w:pPr>
      <w:r>
        <w:rPr>
          <w:rFonts w:cs="Arial" w:ascii="Arial" w:hAnsi="Arial"/>
          <w:i/>
          <w:iCs/>
          <w:sz w:val="24"/>
          <w:szCs w:val="120"/>
        </w:rPr>
        <w:drawing>
          <wp:inline distT="0" distB="0" distL="0" distR="0">
            <wp:extent cx="1927225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bCs/>
          <w:sz w:val="40"/>
          <w:szCs w:val="96"/>
          <w:lang w:val="ru-RU"/>
        </w:rPr>
      </w:pPr>
      <w:r>
        <w:rPr>
          <w:rFonts w:cs="Arial" w:ascii="Arial" w:hAnsi="Arial"/>
          <w:b/>
          <w:bCs/>
          <w:sz w:val="40"/>
          <w:szCs w:val="96"/>
          <w:lang w:val="ru-RU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  <w:lang w:val="ru-RU"/>
        </w:rPr>
      </w:pPr>
      <w:r>
        <w:rPr>
          <w:rFonts w:cs="Arial" w:ascii="Arial" w:hAnsi="Arial"/>
          <w:sz w:val="24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  <w:lang w:val="ru-RU"/>
        </w:rPr>
      </w:pPr>
      <w:r>
        <w:rPr>
          <w:rFonts w:cs="Arial" w:ascii="Arial" w:hAnsi="Arial"/>
          <w:sz w:val="24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  <w:lang w:val="ru-RU"/>
        </w:rPr>
      </w:pPr>
      <w:r>
        <w:rPr>
          <w:rFonts w:cs="Arial" w:ascii="Arial" w:hAnsi="Arial"/>
          <w:sz w:val="24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  <w:lang w:val="ru-RU"/>
        </w:rPr>
      </w:pPr>
      <w:r>
        <w:rPr>
          <w:rFonts w:cs="Arial" w:ascii="Arial" w:hAnsi="Arial"/>
          <w:sz w:val="24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  <w:lang w:val="ru-RU"/>
        </w:rPr>
      </w:pPr>
      <w:r>
        <w:rPr>
          <w:rFonts w:cs="Arial" w:ascii="Arial" w:hAnsi="Arial"/>
          <w:sz w:val="24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  <w:lang w:val="ru-RU"/>
        </w:rPr>
      </w:pPr>
      <w:r>
        <w:rPr>
          <w:rFonts w:cs="Arial" w:ascii="Arial" w:hAnsi="Arial"/>
          <w:sz w:val="24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  <w:lang w:val="ru-RU"/>
        </w:rPr>
      </w:pPr>
      <w:r>
        <w:rPr>
          <w:rFonts w:cs="Arial" w:ascii="Arial" w:hAnsi="Arial"/>
          <w:sz w:val="24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  <w:lang w:val="ru-RU"/>
        </w:rPr>
      </w:pPr>
      <w:r>
        <w:rPr>
          <w:rFonts w:cs="Arial" w:ascii="Arial" w:hAnsi="Arial"/>
          <w:sz w:val="24"/>
          <w:szCs w:val="28"/>
          <w:u w:val="single"/>
          <w:lang w:val="ru-RU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писание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держание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ундалини Рейки. Основной принцип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комендации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ведение в Кундалини Рейки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Что такое Кундалини?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стория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формация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ая настройка Кундалини Рейки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ечение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истанционное лечение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Чистка комнаты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ечение Кармических связей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ечение ситуации/качеств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–ая настройка Кундалини Рей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Лечение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амолечение Кундалини Рейки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 – я настройка Кундалини Рейк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полнительные настройки с Кундалини Рейки 3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</w:rPr>
              <w:t>Алмаз</w:t>
            </w:r>
            <w:r>
              <w:rPr>
                <w:rFonts w:cs="Arial" w:ascii="Arial" w:hAnsi="Arial"/>
                <w:sz w:val="24"/>
                <w:lang w:val="ru-RU"/>
              </w:rPr>
              <w:t>но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Рейки</w:t>
            </w:r>
            <w:r>
              <w:rPr>
                <w:rFonts w:cs="Arial" w:ascii="Arial" w:hAnsi="Arial"/>
                <w:sz w:val="24"/>
              </w:rPr>
              <w:t xml:space="preserve">.  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ристаллическое Рейки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НК Рейки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равма рождения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стоположение Рейки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рошлая жизнь 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йки Баланс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ечение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алансирование чакр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ак передавать Кундалини Рейки 1-2-3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имер настройки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стройка объектов, вещей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ундалини Рейки 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ак передавать настройки Кундалини Рейки 4-5-6-7-8-9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  <w:t xml:space="preserve">Все эти настройки очень просты и удобны, и покончили с большим количеством сложных инструкций, символов, ритуалов и т.д. </w:t>
      </w:r>
    </w:p>
    <w:p>
      <w:pPr>
        <w:pStyle w:val="Normal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Кундалини Рейки. Основной принцип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Рекомендации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40"/>
        <w:gridCol w:w="2530"/>
        <w:gridCol w:w="34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стройк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ремени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Уровень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строе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Что думать после настройки, чтобы активизировать Кундалини Рейк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Что Вы можете и должны делать после каждой настройки.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тправная точ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ундалини Рейки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й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амолечение по 5 минут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ечение Кармических связей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ечение ситуаци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истанционное лечен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пустя 5 дней после 1 настрой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ундалини Рейки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ундалини Рей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се вышеизложенное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ундалини Рейк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амолече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Делайте ежедневное самолечение, чтобы очистить ваши энергетические каналы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 – 15 минут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пустя 10 дней после 2 настрой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ундалини Рейки 3 (мастер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ундалини Рей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се предыдущие настройки и  другие к этой энергии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аланс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ержите кончики всех пальцев вместе, в течение 30 секунд. Начинается энергетический баланс, который длится в течение часа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лмазное Рейки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йки передается через эфирный алмаз 5 минут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Кристаллическое Рейки 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 xml:space="preserve">Две практических сессии заживления на человеке чтобы растворять кристаллические скопления в органе от травм (эмоциональных и физических) </w:t>
              <w:br/>
              <w:t>15 минут *</w:t>
            </w: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 xml:space="preserve"> Использование сначала для самолеч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ДНК 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Чтобы усиливать способность излечивать переплетения ДНК и дефекты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 – 5 минут*</w:t>
            </w: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 xml:space="preserve"> Использование сначала для самолечения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Родовая травма  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Заживление травмы рождения. Лечение пациента 3 – 5 минут *</w:t>
            </w: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 xml:space="preserve"> Использование сначала для самолеч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Местоположение и Рейки 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Для лечения связи с местами и объектами.</w:t>
              <w:br/>
              <w:t>Лечение человека 3 – 5 минут *</w:t>
            </w: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 xml:space="preserve"> Использование сначала для самолеч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рошлая жизнь 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ребуется три сессии, для леч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5 минут или больше. *</w:t>
            </w: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 xml:space="preserve"> Использование сначала для самолеч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Через 5 дней после работы со всеми настройка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ундалини Рейки – дополнительные настройк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 xml:space="preserve">Есть 6 дополнительных уровней Кундалини Рейки, которые укрепляют </w:t>
            </w:r>
            <w:r>
              <w:rPr>
                <w:rFonts w:cs="Arial" w:ascii="Arial" w:hAnsi="Arial"/>
                <w:sz w:val="24"/>
              </w:rPr>
              <w:t>KR</w:t>
            </w:r>
            <w:r>
              <w:rPr>
                <w:rFonts w:cs="Arial" w:ascii="Arial" w:hAnsi="Arial"/>
                <w:sz w:val="24"/>
                <w:lang w:val="ru-RU"/>
              </w:rPr>
              <w:t xml:space="preserve">1-3 и открывают ваши каналы энергии шире особенно в руках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ведение в Кундалини Рейки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ru-RU"/>
        </w:rPr>
      </w:pPr>
      <w:r>
        <w:rPr>
          <w:rFonts w:cs="Arial" w:ascii="Arial" w:hAnsi="Arial"/>
          <w:b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то – возможно, самая простая форма заживления и системы саморазвития, которая существует!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ткрывая и усиливая энергетические каналы тела, излечивающая энергия Рейки передается непосредственно вам, только намерением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Что является Кундалини?</w:t>
      </w:r>
    </w:p>
    <w:p>
      <w:pPr>
        <w:pStyle w:val="NormalWeb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Это духовная энергия, спящая в нашем копчике.  Кундалини - это "змеиная" сила, или спящая змея, свернувшаяся в три с половиной кольца и лежащая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муладхара-чакре.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Когда пробуждается Кундалини, эта энергия поднимается по каналу,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проходящему по позвоночнику до головы, в тоже время она проникает в чакры,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и достигае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чакры Корона. </w:t>
      </w:r>
      <w:r>
        <w:rPr>
          <w:rFonts w:cs="Arial" w:ascii="Arial" w:hAnsi="Arial"/>
        </w:rPr>
        <w:t> 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lang w:val="ru-RU"/>
        </w:rPr>
        <w:t>Энергетическая система человека — это цепь, по которой энергия циркулирует внутри нас. Эту энергию называют по-разному, например Ци или Ки, биоэнергия или сила. Терминология различна для каждой культуры, традиции, учения, языка, но это лишь разные названия одной энергетической силы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Эту энергию называют -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Кундалини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lang w:val="ru-RU"/>
        </w:rPr>
        <w:t>Кундалини</w:t>
      </w:r>
      <w:r>
        <w:rPr>
          <w:rFonts w:cs="Arial" w:ascii="Arial" w:hAnsi="Arial"/>
          <w:lang w:val="ru-RU"/>
        </w:rPr>
        <w:t xml:space="preserve"> — наша главная жизненная сила, основная эволюционная сила, осколок Абсолюта, поселившийся в человеческом теле. Кундалини называют силой змеи, изображают в виде змеи, свернувшейся концом в основании позвоночника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На самом деле Кундалини — это сила, заключенная внутри человеческого мозга, которая активизирует чакры. Обычно она ощущается в основании позвоночника, в первой чакре.  Кундалини — это энергия, которая оживляет, вдыхает жизненную силу и побуждает наше тело и сознание, основная психобиологическая сила.  Кундалини присутствует всегда. Она питает всю энергетическую систему человека, заставляя жизненную энергию постоянно циркулировать. Для большинства людей мера активности Кундалини остается невысокой, однако хоть сколько-нибудь ее в нас всегда есть. </w:t>
      </w:r>
      <w:r>
        <w:rPr>
          <w:rFonts w:cs="Arial" w:ascii="Arial" w:hAnsi="Arial"/>
          <w:lang w:val="ru-RU"/>
        </w:rPr>
        <w:t>Полный потенциал Кундалини непостижимо огромен.</w:t>
      </w:r>
    </w:p>
    <w:p>
      <w:pPr>
        <w:pStyle w:val="NormalWeb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 время первой настройки каналы и чакры открываются, и Вы, таким образом, получаете доступ к энергии Земли, которая является частью универсальной энергии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ервая чакра, является центром энергии, расположенным около копчика, действует как вход для Кундалини энергии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ундалини энергия упоминается также как "Огонь Кундалини". После этой инициации, энергия течет по телу, через главный канал энергии, и выходит из чакры Корона.</w:t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В процессе первой инициации все блоки в чакрах удалены. Главный канал энергии чистится и готовится к пробуждению Кундалини, которое Вы получаете в Кундалини Рейки 2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рия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lang w:val="ru-RU"/>
        </w:rPr>
        <w:t xml:space="preserve">Кундалини Рейки  был принесен нам  Ол 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 xml:space="preserve">Габриелом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lang w:val="ru-RU"/>
        </w:rPr>
        <w:t>Ол Габриел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 xml:space="preserve"> -  мастер Медитации и вдохновил много людей во всем мире. Его четыре компакт-диска медитаций очень популярны в его родной стране Дании, они помогают тысячам людей, чтобы восстановить их мир и счастье. Кундалини Рейки  - прямой результат общения  г. Габриел 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>на протяжении многих часов с Вознесенным Учителем Кутхуми. Учитель Кутхуми - Чохан Второго Луча и   связан с Чакрой Корона и Храмом Любви, Мудрости и Понимания. Энергией Учителя  Кутхуми предписывают излечивать физическое тело и разум и преодолевать тенденцию к интеллектуальному возвышению.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го выраженная цель  - Активации Кундалини, ведущая к расширению Универсального Сознания, Мира, Света и Любви. Не в будущем, это возможно немедленно.</w:t>
      </w:r>
    </w:p>
    <w:p>
      <w:pPr>
        <w:pStyle w:val="NormalWeb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робуждении Кундалини укрепляются каналы энергетической системы человека и подготавливают тело к увеличенному потоку Кундалини. Самолечение Кундалини стимулирует еще большую активность Кундалини, увеличивая интенсивность этой силы. Когда каналы тела и энергии подготовлены, человек может справляться с большей активностью Кундалини. Когда сознание становится способным лучше фокусироваться и концентрировать внимание, больше энергии приходит в движение. Вот, в двух словах, принцип действия Кундалини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lang w:val="ru-RU"/>
        </w:rPr>
        <w:t xml:space="preserve">Возрастание энергии Кундалини может произойти разными способами. Это может происходить медленно, почти неощутимо, растянуто во времени. Уверенно, но постепенно будет увеличиваться энергия и острота мышления. Или это может проходить поэтапно, а между этапами вы будете ощущать такие явления, как теплые энергетические потоки, восходящие по позвоночнику. 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Но Кундалини может возрасти и внезапно, без предупреждения, и ее интенсивность будет ошеломляющей. Энергия Кундалини может пронзить позвоночник, как нестерпимо горячий удар молнии, взрывая чакры, как развороченные динамитным зарядом пещеры. Такие случаи могут вызвать ужас и дезориентировать человека, именно из-за них и появляются зловещие и мрачные истории о Кундалини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lang w:val="ru-RU"/>
        </w:rPr>
        <w:t xml:space="preserve">Энергия Кундалини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может поразить и переполнить даже самых сильных и подготовленных людей. Единственное, что вы можете сделать, когда Кундалини мощно двинется через ваше тело, — это отдаться во власть происходящего. Не пытайтесь сопротивляться. Кундалини сильнее, чем что-либо, с чем вам приходилось сталкиваться.</w:t>
      </w:r>
    </w:p>
    <w:p>
      <w:pPr>
        <w:pStyle w:val="NormalWeb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растание Кундалини — длительный и большой процесс. Иными словами, вы можете двигаться по пути к увеличению энергии Кундалини, но не в силах предугадать в точности, как и когда это произойдет. Поскольку Кундалини является базовой психофизиологической силой, каждый хоть когда-либо ощущал ее. Обычно это происходит в моменты внезапного вдохновения или во время оргазма. Ощущения падения в пустоте или потери контроля над собой, волны экстаза, приходящие во время оргазма, — сексуальные проявления Кундалини. В моменты сладостных мечтаний, когда мир кажется особенно волшебным и прекрасным, Кундалини также проявляет себя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lang w:val="ru-RU"/>
        </w:rPr>
        <w:t xml:space="preserve">Упражняясь, вы сможете увеличить свою способность воспринимать растущий поток Кундалини и стимулировать возрастание в вас этой силы.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Чакры и основные пути прохождения энергии будут обретать все большую жизненную силу и активность, каждый день, приоткрываясь чуть больше, в то время как возрастающий поток Кундалини будет циркулировать в вашем теле. Желание заниматься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и медитировать также исходит из Кундалини. Именно эта сила толкает нас вперед, в погоню за очищением тела и укреплением сознания. С увеличением Кундалини многое меняется. Вы чувствуете себя более сильными, более живыми, увеличивается острота ваших чувств.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Чувства связаны с чакрами, а когда Кундалини растет, улучшение затрагивает все области. Еда становится вкуснее, легче уловить тонкие ароматы, цвета становятся живее, прикосновения явственнее, у музыки появляется пространство и объем и так далее. Мир становится более живым, более чувственным. С ростом энергии Кундалини увеличивается и уровень вашей общей энергии, Вы обнаружите, что можете выполнять более сложные умственные задачи с меньшим утомлением. А, кроме того, вы, возможно, обнаружите, что просто усилием воли можете вызвать в себе дополнительную энергию, когда это действительно необходимо. Режим сна также меняется с увеличением потока Кундалини. Вдобавок к тому, что вам, возможно, будет требоваться меньшее количество часов сна, ваши сновидения станут необычайно ясными или даже провидческими. Занятия медитацией могут открыть вам путь в осознанные сновидения, когда вы будете сознавать во сне, что все происходящее вам снится.</w:t>
      </w:r>
    </w:p>
    <w:p>
      <w:pPr>
        <w:pStyle w:val="NormalWeb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классические соматические явления, часто сопровождающие движение Кундалини, наиболее частым из которых является ощущение тепла в основании позвоночника. Это чувство может быть весьма приятным, а иногда вам может казаться, что вы сидите на чем-то горячем. Часто это чувство сопровождается очень сильным сексуальным желанием.</w:t>
      </w:r>
    </w:p>
    <w:p>
      <w:pPr>
        <w:pStyle w:val="NormalWeb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о время выполнения самолечения Кундалини   часто  сталкиваются  с таким явлением, как вибрации позвоночника. Позвоночник начинает подрагивать, мелко и быстро, как вибратор.   </w:t>
      </w:r>
      <w:r>
        <w:rPr>
          <w:rFonts w:cs="Arial" w:ascii="Arial" w:hAnsi="Arial"/>
          <w:lang w:val="ru-RU"/>
        </w:rPr>
        <w:t xml:space="preserve">В конце концов, эти явления полностью прекратились. </w:t>
      </w:r>
      <w:r>
        <w:rPr>
          <w:rFonts w:cs="Arial" w:ascii="Arial" w:hAnsi="Arial"/>
          <w:szCs w:val="28"/>
          <w:lang w:val="ru-RU"/>
        </w:rPr>
        <w:t xml:space="preserve">Информация: </w:t>
      </w:r>
      <w:r>
        <w:rPr>
          <w:rFonts w:cs="Arial" w:ascii="Arial" w:hAnsi="Arial"/>
          <w:lang w:val="ru-RU"/>
        </w:rPr>
        <w:t xml:space="preserve">Человек, который имеет, или имел проблемы с неправильным пробуждением Кундалини, или другими проблемами с этой энергией, очень часто помогает настройка Кундалини Рейки. 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Получение настроек на Кундалини Рейки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Все, кто интересуется изучением Кундалини Рейки, должны начинать с Кундалини Рейки 1, даже если есть настройки других систем. 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br/>
        <w:t xml:space="preserve">Я получил это руководство как отдельные части. 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lang w:val="ru-RU"/>
        </w:rPr>
        <w:t xml:space="preserve">1, 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lang w:val="ru-RU"/>
        </w:rPr>
        <w:t xml:space="preserve">2, 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lang w:val="ru-RU"/>
        </w:rPr>
        <w:t xml:space="preserve">3, и т.д, но я выделяю это как непрерывную настройку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Я объединил все материалы в одно руководство, для простоты использования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Вы также найдете рекомендации в этом руководстве. Они не являются правилом,  и со временем работая с энергией, Вы найдете соответствующий для себя способ работы, который удовлетворит Вас и Ваших пациентов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 получении этих настроек, пожалуйста, сядьте на удобный стул и положите руки на подлокотники или на бедра ладонями вверх. Можете лечь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Во время получения настройки Кундалини закройте глаза и попросите проводников и мастера (у которого Вы заказывали настройку) дать вам сейчас настройку (которую он отправил Вам),  мастер Кутуми наблюдает за настройкой и контролирует е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 не должны делать больше ничего, просто расслабьтесь и наслаждайтесь получением, которое будет длиться примерно 20 – 30 минут, Вы можете ничего не чувствовать, можете заснуть во время настройки – это не проблем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ле настройки Кундалини Рейки 2, пожалуйста, регулярно делайте самолечение, и баланс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общий опыт получения настроек отличен. Некоторые ничего не чувствуют, другие чувствуют много, некоторые видят энергию или проводников, все это индивидуально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ормально если Вы будете чувствовать много энергии в руках и ногах. После настройки Кундалини Рейки, ощущения часто увеличиваются, поскольку Вы прогрессируете, если не чувствуете, пожалуйста, не волнуйтесь, со временем у вас появятся все эти ощущения.    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Кундалини Рейки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lang w:val="ru-RU"/>
        </w:rPr>
      </w:pPr>
      <w:r>
        <w:rPr>
          <w:rFonts w:cs="Arial" w:ascii="Arial" w:hAnsi="Arial"/>
          <w:b/>
          <w:sz w:val="24"/>
          <w:szCs w:val="36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ундалини Рейки 1: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85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723"/>
        <w:gridCol w:w="2799"/>
      </w:tblGrid>
      <w:tr>
        <w:trPr/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В Кундалини Рейки 1 блоки в чакрах удаляются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br/>
              <w:t>Главный канал энергии, от первой чакры до чакры Корона, чистится и готовится к пробуждению Кундалини, которое Вы испытаете в Кундалини Рейки 2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br/>
              <w:t xml:space="preserve">Сердечная чакра увеличивается и канал энергии от рук до чакры Корона открыт так, чтобы энергия Рейки могла течь.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Есть много чакр, на теле, нас интересуют только основные чакры, выделенные здесь в диаграмме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739265" cy="171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 настройк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89380" cy="246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осле настройки Кундалини Рейки 1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69695" cy="2391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2. Лечение:</w:t>
      </w:r>
      <w:r>
        <w:rPr>
          <w:rFonts w:cs="Arial" w:ascii="Arial" w:hAnsi="Arial"/>
          <w:i/>
          <w:iCs/>
          <w:sz w:val="24"/>
          <w:lang w:val="ru-RU"/>
        </w:rPr>
        <w:t xml:space="preserve"> (это используется для всех типов Кундалини Рейки, так что, пожалуйста, изучите это сейчас) </w:t>
      </w:r>
      <w:r>
        <w:rPr>
          <w:rFonts w:cs="Arial" w:ascii="Arial" w:hAnsi="Arial"/>
          <w:sz w:val="24"/>
          <w:lang w:val="ru-RU"/>
        </w:rPr>
        <w:t>Вот - некоторые простые инструкции для того, как лечить человека: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Усадите пациента на удобный стул. Встаньте сзади и положите руки ему на плечи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Остановите ваши мысли и думайте о том, что  к вам начинается поток энергии. Позвольте потоку спокойно течь. Вы не должны концентрироваться на хранении или течении энергии, это будет течь свободно без Вашего участия, расслабьтесь и наслаждайтесь энергией.</w:t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Через 3-5 минут Вы почувствуете остановку энергии. Это означает что, лечение закончено, однако энергия будет продолжать работать в пациенте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тим способом пациент всегда будет получать правильное лечение, в котором он нуждаются, независимо от того насколько серьезная или незначительная болезнь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мните, что энергия будет всегда течь туда, где это необходимо. Вот - аналогия, чтобы помочь Вам понять, как это работает: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Если Вы вылили ковш воды (вода, символизирующая энергию) на дорожку, заполненную выбоинами, что происходит? Вода собирается в выбоинах. Вы не должны идти в каждое индивидуальное место и заполнять их все один за другим; вода сама все заполнит. 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нергия работает так же. Она сама соберется в местах, где это необходимо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 Narrow" w:hAnsi="Arial Narrow" w:eastAsia="TimesNewRomanPS-BoldMT;MS Mincho" w:cs="TimesNewRomanPS-BoldMT;MS Mincho"/>
          <w:b/>
          <w:b/>
          <w:bCs/>
          <w:color w:val="4F81BD"/>
          <w:sz w:val="24"/>
          <w:szCs w:val="24"/>
          <w:lang w:val="ru-RU" w:eastAsia="ru-RU"/>
        </w:rPr>
      </w:pPr>
      <w:r>
        <w:rPr>
          <w:rFonts w:eastAsia="TimesNewRomanPS-BoldMT;MS Mincho" w:cs="TimesNewRomanPS-BoldMT;MS Mincho" w:ascii="Arial Narrow" w:hAnsi="Arial Narrow"/>
          <w:b/>
          <w:bCs/>
          <w:color w:val="4F81BD"/>
          <w:sz w:val="24"/>
          <w:szCs w:val="24"/>
          <w:lang w:val="ru-RU" w:eastAsia="ru-RU"/>
        </w:rPr>
        <w:t>Вопрос:</w:t>
      </w:r>
    </w:p>
    <w:p>
      <w:pPr>
        <w:pStyle w:val="Normal"/>
        <w:rPr>
          <w:rFonts w:ascii="Arial Narrow" w:hAnsi="Arial Narrow" w:eastAsia="TimesNewRomanPS-BoldMT;MS Mincho" w:cs="TimesNewRomanPS-BoldMT;MS Mincho"/>
          <w:b/>
          <w:b/>
          <w:bCs/>
          <w:color w:val="4F81BD"/>
          <w:sz w:val="24"/>
          <w:szCs w:val="24"/>
          <w:lang w:val="ru-RU" w:eastAsia="ru-RU"/>
        </w:rPr>
      </w:pPr>
      <w:r>
        <w:rPr>
          <w:rFonts w:eastAsia="TimesNewRomanPS-BoldMT;MS Mincho" w:cs="TimesNewRomanPS-BoldMT;MS Mincho" w:ascii="Arial Narrow" w:hAnsi="Arial Narrow"/>
          <w:b/>
          <w:bCs/>
          <w:color w:val="4F81BD"/>
          <w:sz w:val="24"/>
          <w:szCs w:val="24"/>
          <w:lang w:val="ru-RU" w:eastAsia="ru-RU"/>
        </w:rPr>
        <w:t>В руководстве Пауля Крика написано что с КР 1 уровня уже можно заниматься</w:t>
      </w:r>
    </w:p>
    <w:p>
      <w:pPr>
        <w:pStyle w:val="Normal"/>
        <w:rPr>
          <w:rFonts w:ascii="Arial Narrow" w:hAnsi="Arial Narrow" w:eastAsia="TimesNewRomanPS-BoldMT;MS Mincho" w:cs="TimesNewRomanPS-BoldMT;MS Mincho"/>
          <w:b/>
          <w:b/>
          <w:bCs/>
          <w:color w:val="4F81BD"/>
          <w:sz w:val="24"/>
          <w:szCs w:val="24"/>
          <w:lang w:val="ru-RU" w:eastAsia="ru-RU"/>
        </w:rPr>
      </w:pPr>
      <w:r>
        <w:rPr>
          <w:rFonts w:eastAsia="TimesNewRomanPS-BoldMT;MS Mincho" w:cs="TimesNewRomanPS-BoldMT;MS Mincho" w:ascii="Arial Narrow" w:hAnsi="Arial Narrow"/>
          <w:b/>
          <w:bCs/>
          <w:color w:val="4F81BD"/>
          <w:sz w:val="24"/>
          <w:szCs w:val="24"/>
          <w:lang w:val="ru-RU" w:eastAsia="ru-RU"/>
        </w:rPr>
        <w:t>дистанционным лечением. Реально? Или только после длительных и систематических</w:t>
      </w:r>
    </w:p>
    <w:p>
      <w:pPr>
        <w:pStyle w:val="Normal"/>
        <w:rPr>
          <w:rFonts w:ascii="Arial Narrow" w:hAnsi="Arial Narrow" w:eastAsia="TimesNewRomanPS-BoldMT;MS Mincho" w:cs="TimesNewRomanPS-BoldMT;MS Mincho"/>
          <w:b/>
          <w:b/>
          <w:bCs/>
          <w:color w:val="4F81BD"/>
          <w:sz w:val="24"/>
          <w:szCs w:val="24"/>
          <w:lang w:val="ru-RU" w:eastAsia="ru-RU"/>
        </w:rPr>
      </w:pPr>
      <w:r>
        <w:rPr>
          <w:rFonts w:eastAsia="TimesNewRomanPS-BoldMT;MS Mincho" w:cs="TimesNewRomanPS-BoldMT;MS Mincho" w:ascii="Arial Narrow" w:hAnsi="Arial Narrow"/>
          <w:b/>
          <w:bCs/>
          <w:color w:val="4F81BD"/>
          <w:sz w:val="24"/>
          <w:szCs w:val="24"/>
          <w:lang w:val="ru-RU" w:eastAsia="ru-RU"/>
        </w:rPr>
        <w:t>тренировок?</w:t>
      </w:r>
    </w:p>
    <w:p>
      <w:pPr>
        <w:pStyle w:val="Normal"/>
        <w:rPr>
          <w:rFonts w:ascii="Arial Narrow" w:hAnsi="Arial Narrow" w:eastAsia="TimesNewRomanPS-BoldMT;MS Mincho" w:cs="TimesNewRomanPS-BoldMT;MS Mincho"/>
          <w:b/>
          <w:b/>
          <w:bCs/>
          <w:color w:val="4F81BD"/>
          <w:sz w:val="24"/>
          <w:szCs w:val="24"/>
          <w:lang w:val="ru-RU" w:eastAsia="ru-RU"/>
        </w:rPr>
      </w:pPr>
      <w:r>
        <w:rPr>
          <w:rFonts w:eastAsia="TimesNewRomanPS-BoldMT;MS Mincho" w:cs="TimesNewRomanPS-BoldMT;MS Mincho" w:ascii="Arial Narrow" w:hAnsi="Arial Narrow"/>
          <w:b/>
          <w:bCs/>
          <w:color w:val="4F81BD"/>
          <w:sz w:val="24"/>
          <w:szCs w:val="24"/>
          <w:lang w:val="ru-RU" w:eastAsia="ru-RU"/>
        </w:rPr>
        <w:t>Ответ:</w:t>
      </w:r>
    </w:p>
    <w:p>
      <w:pPr>
        <w:pStyle w:val="Normal"/>
        <w:rPr>
          <w:rFonts w:ascii="Arial Narrow" w:hAnsi="Arial Narrow" w:eastAsia="TimesNewRomanPS-BoldMT;MS Mincho" w:cs="TimesNewRomanPS-BoldMT;MS Mincho"/>
          <w:b/>
          <w:b/>
          <w:bCs/>
          <w:color w:val="4F81BD"/>
          <w:sz w:val="24"/>
          <w:szCs w:val="24"/>
          <w:lang w:val="ru-RU" w:eastAsia="ru-RU"/>
        </w:rPr>
      </w:pPr>
      <w:r>
        <w:rPr>
          <w:rFonts w:eastAsia="TimesNewRomanPS-BoldMT;MS Mincho" w:cs="TimesNewRomanPS-BoldMT;MS Mincho" w:ascii="Arial Narrow" w:hAnsi="Arial Narrow"/>
          <w:b/>
          <w:bCs/>
          <w:color w:val="4F81BD"/>
          <w:sz w:val="24"/>
          <w:szCs w:val="24"/>
          <w:lang w:val="ru-RU" w:eastAsia="ru-RU"/>
        </w:rPr>
        <w:t>Желательно конечно после некоторой практики. Кроме того, там так же указано, что</w:t>
      </w:r>
    </w:p>
    <w:p>
      <w:pPr>
        <w:pStyle w:val="Normal"/>
        <w:rPr>
          <w:rFonts w:ascii="Arial Narrow" w:hAnsi="Arial Narrow" w:eastAsia="TimesNewRomanPS-BoldMT;MS Mincho" w:cs="TimesNewRomanPS-BoldMT;MS Mincho"/>
          <w:b/>
          <w:b/>
          <w:bCs/>
          <w:color w:val="4F81BD"/>
          <w:sz w:val="24"/>
          <w:szCs w:val="24"/>
          <w:lang w:val="ru-RU" w:eastAsia="ru-RU"/>
        </w:rPr>
      </w:pPr>
      <w:r>
        <w:rPr>
          <w:rFonts w:eastAsia="TimesNewRomanPS-BoldMT;MS Mincho" w:cs="TimesNewRomanPS-BoldMT;MS Mincho" w:ascii="Arial Narrow" w:hAnsi="Arial Narrow"/>
          <w:b/>
          <w:bCs/>
          <w:color w:val="4F81BD"/>
          <w:sz w:val="24"/>
          <w:szCs w:val="24"/>
          <w:lang w:val="ru-RU" w:eastAsia="ru-RU"/>
        </w:rPr>
        <w:t>прежде, чем работать с другими через КР, нужно полностью проработать КР с собой.</w:t>
      </w:r>
    </w:p>
    <w:p>
      <w:pPr>
        <w:pStyle w:val="Normal"/>
        <w:rPr>
          <w:rFonts w:ascii="Arial Narrow" w:hAnsi="Arial Narrow" w:eastAsia="TimesNewRomanPS-BoldMT;MS Mincho" w:cs="TimesNewRomanPS-BoldMT;MS Mincho"/>
          <w:b/>
          <w:b/>
          <w:bCs/>
          <w:color w:val="4F81BD"/>
          <w:sz w:val="24"/>
          <w:szCs w:val="24"/>
          <w:lang w:val="ru-RU" w:eastAsia="ru-RU"/>
        </w:rPr>
      </w:pPr>
      <w:r>
        <w:rPr>
          <w:rFonts w:eastAsia="TimesNewRomanPS-BoldMT;MS Mincho" w:cs="TimesNewRomanPS-BoldMT;MS Mincho" w:ascii="Arial Narrow" w:hAnsi="Arial Narrow"/>
          <w:b/>
          <w:bCs/>
          <w:color w:val="4F81BD"/>
          <w:sz w:val="24"/>
          <w:szCs w:val="24"/>
          <w:lang w:val="ru-RU" w:eastAsia="ru-RU"/>
        </w:rPr>
        <w:t>Так что как видите, не рекомендуется начинать работать с людьми. Ну и естественно</w:t>
      </w:r>
    </w:p>
    <w:p>
      <w:pPr>
        <w:pStyle w:val="Normal"/>
        <w:rPr>
          <w:rFonts w:ascii="Arial Narrow" w:hAnsi="Arial Narrow" w:eastAsia="TimesNewRomanPS-BoldMT;MS Mincho" w:cs="TimesNewRomanPS-BoldMT;MS Mincho"/>
          <w:b/>
          <w:b/>
          <w:bCs/>
          <w:color w:val="4F81BD"/>
          <w:sz w:val="24"/>
          <w:szCs w:val="24"/>
          <w:lang w:val="ru-RU" w:eastAsia="ru-RU"/>
        </w:rPr>
      </w:pPr>
      <w:r>
        <w:rPr>
          <w:rFonts w:eastAsia="TimesNewRomanPS-BoldMT;MS Mincho" w:cs="TimesNewRomanPS-BoldMT;MS Mincho" w:ascii="Arial Narrow" w:hAnsi="Arial Narrow"/>
          <w:b/>
          <w:bCs/>
          <w:color w:val="4F81BD"/>
          <w:sz w:val="24"/>
          <w:szCs w:val="24"/>
          <w:lang w:val="ru-RU" w:eastAsia="ru-RU"/>
        </w:rPr>
        <w:t>главный вопрос - действительно ли готовы вы работать с другими или же это простое</w:t>
      </w:r>
    </w:p>
    <w:p>
      <w:pPr>
        <w:pStyle w:val="Normal"/>
        <w:rPr>
          <w:rFonts w:ascii="Arial Narrow" w:hAnsi="Arial Narrow" w:eastAsia="TimesNewRomanPS-BoldMT;MS Mincho" w:cs="TimesNewRomanPS-BoldMT;MS Mincho"/>
          <w:b/>
          <w:b/>
          <w:bCs/>
          <w:color w:val="4F81BD"/>
          <w:sz w:val="24"/>
          <w:szCs w:val="24"/>
          <w:lang w:val="ru-RU" w:eastAsia="ru-RU"/>
        </w:rPr>
      </w:pPr>
      <w:r>
        <w:rPr>
          <w:rFonts w:eastAsia="TimesNewRomanPS-BoldMT;MS Mincho" w:cs="TimesNewRomanPS-BoldMT;MS Mincho" w:ascii="Arial Narrow" w:hAnsi="Arial Narrow"/>
          <w:b/>
          <w:bCs/>
          <w:color w:val="4F81BD"/>
          <w:sz w:val="24"/>
          <w:szCs w:val="24"/>
          <w:lang w:val="ru-RU" w:eastAsia="ru-RU"/>
        </w:rPr>
        <w:t>любопытство, так сказать - "попробовать на зуб". И последнее - не имея практики</w:t>
      </w:r>
    </w:p>
    <w:p>
      <w:pPr>
        <w:pStyle w:val="Normal"/>
        <w:rPr>
          <w:rFonts w:ascii="Arial Narrow" w:hAnsi="Arial Narrow" w:eastAsia="TimesNewRomanPS-BoldMT;MS Mincho" w:cs="TimesNewRomanPS-BoldMT;MS Mincho"/>
          <w:b/>
          <w:b/>
          <w:bCs/>
          <w:color w:val="4F81BD"/>
          <w:sz w:val="24"/>
          <w:szCs w:val="24"/>
          <w:lang w:val="ru-RU" w:eastAsia="ru-RU"/>
        </w:rPr>
      </w:pPr>
      <w:r>
        <w:rPr>
          <w:rFonts w:eastAsia="TimesNewRomanPS-BoldMT;MS Mincho" w:cs="TimesNewRomanPS-BoldMT;MS Mincho" w:ascii="Arial Narrow" w:hAnsi="Arial Narrow"/>
          <w:b/>
          <w:bCs/>
          <w:color w:val="4F81BD"/>
          <w:sz w:val="24"/>
          <w:szCs w:val="24"/>
          <w:lang w:val="ru-RU" w:eastAsia="ru-RU"/>
        </w:rPr>
        <w:t>работы с этой энергией и вообще, даже с собой, можно ли работать, хотя бы -</w:t>
      </w:r>
    </w:p>
    <w:p>
      <w:pPr>
        <w:pStyle w:val="Normal"/>
        <w:rPr>
          <w:rFonts w:ascii="Arial Narrow" w:hAnsi="Arial Narrow" w:eastAsia="TimesNewRomanPS-BoldMT;MS Mincho" w:cs="TimesNewRomanPS-BoldMT;MS Mincho"/>
          <w:b/>
          <w:b/>
          <w:bCs/>
          <w:color w:val="4F81BD"/>
          <w:sz w:val="24"/>
          <w:szCs w:val="24"/>
          <w:lang w:val="ru-RU" w:eastAsia="ru-RU"/>
        </w:rPr>
      </w:pPr>
      <w:r>
        <w:rPr>
          <w:rFonts w:eastAsia="TimesNewRomanPS-BoldMT;MS Mincho" w:cs="TimesNewRomanPS-BoldMT;MS Mincho" w:ascii="Arial Narrow" w:hAnsi="Arial Narrow"/>
          <w:b/>
          <w:bCs/>
          <w:color w:val="4F81BD"/>
          <w:sz w:val="24"/>
          <w:szCs w:val="24"/>
          <w:lang w:val="ru-RU" w:eastAsia="ru-RU"/>
        </w:rPr>
        <w:t>нормально, с другими? Потому, прежде чем начать дистанционные работы - стоит</w:t>
      </w:r>
    </w:p>
    <w:p>
      <w:pPr>
        <w:pStyle w:val="Normal"/>
        <w:rPr>
          <w:rFonts w:ascii="Arial Narrow" w:hAnsi="Arial Narrow" w:eastAsia="TimesNewRomanPS-BoldMT;MS Mincho" w:cs="TimesNewRomanPS-BoldMT;MS Mincho"/>
          <w:b/>
          <w:b/>
          <w:bCs/>
          <w:color w:val="4F81BD"/>
          <w:sz w:val="24"/>
          <w:szCs w:val="24"/>
          <w:lang w:val="ru-RU" w:eastAsia="ru-RU"/>
        </w:rPr>
      </w:pPr>
      <w:r>
        <w:rPr>
          <w:rFonts w:eastAsia="TimesNewRomanPS-BoldMT;MS Mincho" w:cs="TimesNewRomanPS-BoldMT;MS Mincho" w:ascii="Arial Narrow" w:hAnsi="Arial Narrow"/>
          <w:b/>
          <w:bCs/>
          <w:color w:val="4F81BD"/>
          <w:sz w:val="24"/>
          <w:szCs w:val="24"/>
          <w:lang w:val="ru-RU" w:eastAsia="ru-RU"/>
        </w:rPr>
        <w:t>честно ответить самому себе на эти аспекты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т - инструкции для дистанционного лечения и самолечения: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Визуализировать пациента, или его имя в ладони, можете написать его на бумаге и соедините ладони вмест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.Очистите ваши мысли и позовите "Рейки". Позвольте потоку энергии свободно течь. Вы не должны концентрироваться на направлении или усилении входящего потока энергии, это будет течь свободно без вашего участия, расслабьтесь и наслаждайтесь энергией.   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3. Когда 3-5 минут прошли Вы почувствуете остановку энергии. Это означает, что Вы закончили.   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живляющая энергия будет продолжать работать в пациент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то - тот же самый метод, который должен использоваться для самолечения. Выполняйте его каждый день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Чистка комнаты/дома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чень просто чистить комнату/дом от отрицательных энергий. Вы должны использовать метод дистанционного лечения, но вместо имени, Вы должны думать об определенной комнате/доме, например ”комната/дом Клер” и т.д, начнется поток энергии. Это обычно длится 3-5 минут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 должны чистить ваш собственный дом, по крайней мере, каждые 14 дней, или так часто, как это нужно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мните, не важно, как точно Вы визуализируете объект в вашей ладони; намерения  достаточно, чтобы получить энергию, текущую в нужное место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Лечение Кармической связи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Есть всегда кармическая связь между близкими, или теми, которые нам когда-то были близки. Эти связи могут иногда давить на нас и иметь отрицательное влияние на наше физическое тело и энергию.  </w:t>
        <w:br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чень часто после лечения Кармических связей улучшаются отношения между людьми. Вы должны использовать этот тип лечения между вами дорогим вам человеком, или тем, кто когда-то был дорогим. Для этого Вы должны использовать технику дистанционного лечения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Если Вы, например, желаете улучшить отношения между вами и вашей матерью, Вы должны написать “мои отношения с моей матерью” вашим пальцем на ладони. Соедините ваши ладони и позовите энергию.  </w:t>
        <w:br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Если Вы излечиваете отношения для кого - то еще, то Вы должны написать “отношения Роберта с его матерью” и начать поток энергии. Этот метод может использоваться и в дистанционной работе. 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та процедура обычно длится 3-5 минут, но не удивляйтесь, если иногда требуется немного больше времени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5. Лечение ситуации/качеств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Вы можете также помочь излечивать ситуацию или черту своего характера, а так же вредные привычки.  </w:t>
        <w:br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пробуйте лечить ревность, нервозность, беспокойство, зубную боль, терпение, горе, гнев, ваш голос, и т.д. Тогда напишите, или думайте, например “Мой гнев”, “ моя связь ”, или для кого - то еще “зубная боль Корта”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ть некоторые вещи, в которые, как предполагается, не вмешиваются, но Вы будете способны отличить то, что должно быть излечено, и что должно быть оставлено в поко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Лечение может также использоваться на животных и растениях.   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  <w:t>Кундалини Рейки 2:</w:t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tbl>
      <w:tblPr>
        <w:tblW w:w="89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541"/>
        <w:gridCol w:w="2422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робуждается энергия Кундалини, увеличивается чакра третьего глаза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Кундалини достигает чакры солнечного сплетения, организм готовится к повышению энергии в Кундалини Рейки 3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ам также преподают определенное самолечение. Когда Вы выполняете это,  увеличивается Огонь Кундалини, чистящий ваши каналы энергии.</w:t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сле настройки Кундалини Рейки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69695" cy="2391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val="ru-RU"/>
              </w:rPr>
              <w:t xml:space="preserve">После настройки Кундалини Рейки 2 </w:t>
            </w:r>
            <w:r>
              <w:rPr>
                <w:rFonts w:cs="Arial" w:ascii="Arial" w:hAnsi="Arial"/>
                <w:sz w:val="24"/>
                <w:szCs w:val="28"/>
              </w:rPr>
              <w:drawing>
                <wp:inline distT="0" distB="0" distL="0" distR="0">
                  <wp:extent cx="1379220" cy="2409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>(Рекомендуется минимум 5 дней после настройки Кундалини Рейки 1).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Лечение.</w:t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этого времени, когда Вы лечите, Вы должны думать "Кундалини Рейки". Теперь Вы также используете ваш "Огонь Кундалини" как часть заживляющей энергии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sz w:val="24"/>
          <w:lang w:val="ru-RU"/>
        </w:rPr>
        <w:t>2. Кундалини Рейки - самолечение</w:t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амолечение помогает чистящему процессу и  занимает 5 - 10 минут.  </w:t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Это увеличит и усилит ваш Огонь Кундалини, и в течение короткого времени откроет ваши чакры на  ладонях шире. 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т - инструкции для самолечения: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Сядьте и закройте глаза.</w:t>
      </w:r>
    </w:p>
    <w:p>
      <w:pPr>
        <w:pStyle w:val="Normal"/>
        <w:ind w:left="7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. Думать "Кундалини Рейки". Процесс тогда начнется, и автоматически остановится приблизительно 5 - 15 минут спустя.  </w:t>
      </w:r>
    </w:p>
    <w:p>
      <w:pPr>
        <w:pStyle w:val="Normal"/>
        <w:ind w:left="7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олько расслабьтесь, и наслаждайтесь энергией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 должны это делать каждый день, чтобы получить самый большой эффект от вашего вибрационного процесса чистки канала энергии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огда Вы используете эту технику, Вы будете получать то количество энергии, которым сможете управлять, и в котором будете нуждаться, не больше. Вам никогда не будут давать, больше энергии, чем Вы может справиться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  <w:t>Кундалини Рейки 3:</w:t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533"/>
        <w:gridCol w:w="2443"/>
      </w:tblGrid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астер Кундалини Рейки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ровень Мастера Кундалини Рейк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редыдущие настройки усилены. Горло, Солнечное сплетение, Хара стабилизируются, чакры открыты. </w:t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гонь Кундалини усилен и выходит из чакры Короны вверх. </w:t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ы сможете настроить Кристаллы и другие объекты, так, чтобы они действовали как каналы Рейки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осле Кундалини Рейки 2  </w:t>
            </w:r>
            <w:r>
              <w:rPr>
                <w:rFonts w:cs="Arial" w:ascii="Arial" w:hAnsi="Arial"/>
                <w:sz w:val="24"/>
                <w:szCs w:val="28"/>
              </w:rPr>
              <w:drawing>
                <wp:inline distT="0" distB="0" distL="0" distR="0">
                  <wp:extent cx="1379220" cy="2409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осле Кундалини Рейки 3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193800" cy="2510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>(Минимум 10 дней после Кундалини Рейки 2)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полнительные настройки, которые идут с Кундалини Рейки 3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>Алмазное Рейки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 время настройки эфирный алмаз будет помещен в Вашу чакру Корона. Это делается для того, чтобы вся энергия, которая течет через эту чакру, брала свойства алмаза. Это - сильная энергия, которая просвещает и излечивает все на своем пути, решает основные нерешенные проблемы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ru-RU"/>
        </w:rPr>
        <w:t>Инструкция для применения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гда Вы хотите использовать эту технику, думайте Алмазные Рейки вместо Кундалини Рейки. Это невероятно усиливает Энергию Рейки. Можно использовать эту технику тогда когда вам или вашему пациенту это необходимо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  <w:lang w:val="ru-RU"/>
        </w:rPr>
        <w:t>Кристаллическое Рейки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 w:val="24"/>
          <w:lang w:val="ru-RU"/>
        </w:rPr>
        <w:t>По всему нашему телу есть маленькие залежи некоторых кристаллов. Они - точки выхода для травм, которые мы испытали за всю жизнь. Каждый раз, когда мы отказываемся иметь дело с травмой, образуются кристаллические формы. Травма может быть от чего угодно - сломанной руки, растяжения связок, горя и т.д. Если, например, кто-то сломает руку, создаются кристаллические формы, содержащие память о боли и чувствах этой травмы. Если нет никаких нерешенных проблем или чувств, приведших к этой травме, кристаллы могут быть растворены и излечены</w:t>
      </w:r>
      <w:r>
        <w:rPr>
          <w:b w:val="false"/>
          <w:bCs w:val="false"/>
          <w:sz w:val="24"/>
          <w:lang w:val="ru-RU"/>
        </w:rPr>
        <w:t>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ru-RU"/>
        </w:rPr>
        <w:t>Инструкция для применения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олное лечение состоит из двух сессий исцеления. Каждая сессия должна длиться приблизительно 15 минут и </w:t>
      </w:r>
      <w:r>
        <w:rPr>
          <w:rFonts w:cs="Arial" w:ascii="Arial" w:hAnsi="Arial"/>
          <w:sz w:val="24"/>
          <w:u w:val="single"/>
          <w:lang w:val="ru-RU"/>
        </w:rPr>
        <w:t>обе руки должны находиться на пациент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Кристаллические Рейки лечение </w:t>
      </w:r>
      <w:r>
        <w:rPr>
          <w:rFonts w:cs="Arial" w:ascii="Arial" w:hAnsi="Arial"/>
          <w:sz w:val="24"/>
          <w:szCs w:val="28"/>
          <w:u w:val="single"/>
          <w:lang w:val="ru-RU"/>
        </w:rPr>
        <w:t>нельзя</w:t>
      </w:r>
      <w:r>
        <w:rPr>
          <w:rFonts w:cs="Arial" w:ascii="Arial" w:hAnsi="Arial"/>
          <w:sz w:val="24"/>
          <w:lang w:val="ru-RU"/>
        </w:rPr>
        <w:t xml:space="preserve"> давать как исцеление на расстоянии. Только в случае самоисцеления. Необходимо делать только один сеанс излечения на человека, состоящий из двух сессий описанных выше.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  <w:lang w:val="ru-RU"/>
        </w:rPr>
        <w:t>ДНК Рейки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тот метод усиливает способность излечить ДНК. Теперь мы можем излечить отрицательную унаследованную генетику и болезни. Вы будете видеть значимые результаты после первых 3-х недель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струкция для применения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то исцеление может использоваться и для лечения путем наложения рук, и как лечение на расстоянии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едините ваши ладони и думайте ДНК Рейки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обходимо дать один сеанс лечения на человека. Исцеление обычно занимает 3-5 минут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Родовая травма и Рейки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амая серьезная травма-процесс рождения человека. Для нежного избавления от этой травмы Вы должны использовать этот метод исцеления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струкция для применения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то исцеление может использоваться и для лечения путем наложения рук, и как лечение на расстоянии.  Соедините ваши руки и думайте Родовая травма и Рейки. Необходимо дать один сеанс лечения на человека. Исцеление обычно занимает 3-5 минут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Местоположение Рейки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к же, как есть кармические связи между людьми, есть также связи между людьми и местами и даже Землей. Эти связи могут давить на нас и иногда оказывать влияние на наше физическое здоровье. Энергия, используемая здесь для излечения немного отлична от Алмазного Рейки, и дает оптимальные результаты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струкция для применения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то исцеление может использоваться и для лечения путем наложенияния рук, и как лечение на расстоянии. Соедините ваши руки и думайте Местоположение Рейки. Необходимо дать один сеанс лечения на человека. Исцеление обычно занимает 3-5 минут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Прошлая жизнь Рейки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то должно излечить блокировки от ваших прошлых жизней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струкция для применения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то исцеление может использоваться и для лечения путем наложенияния рук, и как лечение на расстоянии. Соедините ваши руки и думайте Прошлая жизнь Рейки. Должны быть 3 сеанса для полного исцеления. Каждый сеанс  обычно занимает 3-5 минут. Между сеансами должна быть разница в 1 день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Баланс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ле настройки Вы можете в течение 30 секунд сбалансировать все системы энергии в вашем теле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струкция для применения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обходимо держать кончики всех пальцев ваших рук вместе, в течение первых 30-ти секунда запускается энергетический баланс, который будет длиться не менее часа. Необходимо выполнять это упражнение хотя бы раз в неделю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  <w:t xml:space="preserve">Напоминание: </w:t>
      </w:r>
      <w:r>
        <w:rPr>
          <w:rFonts w:cs="Arial" w:ascii="Arial" w:hAnsi="Arial"/>
          <w:sz w:val="24"/>
          <w:lang w:val="ru-RU"/>
        </w:rPr>
        <w:t>при использовании всех настроек необходимо говорить призыв данной настройки – «Баланс» или «Кристаллические Рейки».</w:t>
      </w:r>
    </w:p>
    <w:p>
      <w:pPr>
        <w:pStyle w:val="Normal"/>
        <w:autoSpaceDE w:val="false"/>
        <w:rPr>
          <w:rFonts w:ascii="Bookman Old Style" w:hAnsi="Bookman Old Style" w:eastAsia="TimesNewRomanPS-BoldMT;MS Mincho" w:cs="TimesNewRomanPS-BoldMT;MS Mincho"/>
          <w:b/>
          <w:b/>
          <w:bCs/>
          <w:color w:val="002060"/>
          <w:sz w:val="24"/>
          <w:szCs w:val="24"/>
          <w:lang w:val="ru-RU" w:eastAsia="ru-RU"/>
        </w:rPr>
      </w:pPr>
      <w:r>
        <w:rPr>
          <w:rFonts w:eastAsia="TimesNewRomanPS-BoldMT;MS Mincho" w:cs="TimesNewRomanPS-BoldMT;MS Mincho" w:ascii="Bookman Old Style" w:hAnsi="Bookman Old Style"/>
          <w:b/>
          <w:bCs/>
          <w:color w:val="002060"/>
          <w:sz w:val="24"/>
          <w:szCs w:val="24"/>
          <w:lang w:val="ru-RU" w:eastAsia="ru-RU"/>
        </w:rPr>
        <w:t>Вопрос:</w:t>
      </w:r>
    </w:p>
    <w:p>
      <w:pPr>
        <w:pStyle w:val="Normal"/>
        <w:autoSpaceDE w:val="false"/>
        <w:rPr>
          <w:rFonts w:ascii="Bookman Old Style" w:hAnsi="Bookman Old Style" w:eastAsia="TimesNewRomanPS-ItalicMT;MS Mincho" w:cs="TimesNewRomanPS-ItalicMT;MS Mincho"/>
          <w:i/>
          <w:i/>
          <w:iCs/>
          <w:color w:val="002060"/>
          <w:sz w:val="24"/>
          <w:szCs w:val="24"/>
          <w:lang w:val="ru-RU" w:eastAsia="ru-RU"/>
        </w:rPr>
      </w:pPr>
      <w:r>
        <w:rPr>
          <w:rFonts w:eastAsia="TimesNewRomanPS-ItalicMT;MS Mincho" w:cs="TimesNewRomanPS-ItalicMT;MS Mincho" w:ascii="Bookman Old Style" w:hAnsi="Bookman Old Style"/>
          <w:i/>
          <w:iCs/>
          <w:color w:val="002060"/>
          <w:sz w:val="24"/>
          <w:szCs w:val="24"/>
          <w:lang w:val="ru-RU" w:eastAsia="ru-RU"/>
        </w:rPr>
        <w:t>У меня вопрос по книге Пауля Крига. Прошу уточнить. Там сказано что, сеансы по</w:t>
      </w:r>
    </w:p>
    <w:p>
      <w:pPr>
        <w:pStyle w:val="Normal"/>
        <w:autoSpaceDE w:val="false"/>
        <w:rPr>
          <w:rFonts w:ascii="Bookman Old Style" w:hAnsi="Bookman Old Style" w:eastAsia="TimesNewRomanPS-ItalicMT;MS Mincho" w:cs="TimesNewRomanPS-ItalicMT;MS Mincho"/>
          <w:i/>
          <w:i/>
          <w:iCs/>
          <w:color w:val="002060"/>
          <w:sz w:val="24"/>
          <w:szCs w:val="24"/>
          <w:lang w:val="ru-RU" w:eastAsia="ru-RU"/>
        </w:rPr>
      </w:pPr>
      <w:r>
        <w:rPr>
          <w:rFonts w:eastAsia="TimesNewRomanPS-ItalicMT;MS Mincho" w:cs="TimesNewRomanPS-ItalicMT;MS Mincho" w:ascii="Bookman Old Style" w:hAnsi="Bookman Old Style"/>
          <w:i/>
          <w:iCs/>
          <w:color w:val="002060"/>
          <w:sz w:val="24"/>
          <w:szCs w:val="24"/>
          <w:lang w:val="ru-RU" w:eastAsia="ru-RU"/>
        </w:rPr>
        <w:t>Кристалическому рейки, ДНК рейки, Родовая травма, Местоположение рейки,</w:t>
      </w:r>
    </w:p>
    <w:p>
      <w:pPr>
        <w:pStyle w:val="Normal"/>
        <w:autoSpaceDE w:val="false"/>
        <w:rPr>
          <w:rFonts w:ascii="Bookman Old Style" w:hAnsi="Bookman Old Style" w:eastAsia="TimesNewRomanPS-ItalicMT;MS Mincho" w:cs="TimesNewRomanPS-ItalicMT;MS Mincho"/>
          <w:i/>
          <w:i/>
          <w:iCs/>
          <w:color w:val="002060"/>
          <w:sz w:val="24"/>
          <w:szCs w:val="24"/>
          <w:lang w:val="ru-RU" w:eastAsia="ru-RU"/>
        </w:rPr>
      </w:pPr>
      <w:r>
        <w:rPr>
          <w:rFonts w:eastAsia="TimesNewRomanPS-ItalicMT;MS Mincho" w:cs="TimesNewRomanPS-ItalicMT;MS Mincho" w:ascii="Bookman Old Style" w:hAnsi="Bookman Old Style"/>
          <w:i/>
          <w:iCs/>
          <w:color w:val="002060"/>
          <w:sz w:val="24"/>
          <w:szCs w:val="24"/>
          <w:lang w:val="ru-RU" w:eastAsia="ru-RU"/>
        </w:rPr>
        <w:t>Прошлая жизнь рейки - надо делать один раз. Один раз это в течении какого-то</w:t>
      </w:r>
    </w:p>
    <w:p>
      <w:pPr>
        <w:pStyle w:val="Normal"/>
        <w:autoSpaceDE w:val="false"/>
        <w:rPr>
          <w:rFonts w:ascii="Bookman Old Style" w:hAnsi="Bookman Old Style" w:eastAsia="TimesNewRomanPS-ItalicMT;MS Mincho" w:cs="TimesNewRomanPS-ItalicMT;MS Mincho"/>
          <w:i/>
          <w:i/>
          <w:iCs/>
          <w:color w:val="002060"/>
          <w:sz w:val="24"/>
          <w:szCs w:val="24"/>
          <w:lang w:val="ru-RU" w:eastAsia="ru-RU"/>
        </w:rPr>
      </w:pPr>
      <w:r>
        <w:rPr>
          <w:rFonts w:eastAsia="TimesNewRomanPS-ItalicMT;MS Mincho" w:cs="TimesNewRomanPS-ItalicMT;MS Mincho" w:ascii="Bookman Old Style" w:hAnsi="Bookman Old Style"/>
          <w:i/>
          <w:iCs/>
          <w:color w:val="002060"/>
          <w:sz w:val="24"/>
          <w:szCs w:val="24"/>
          <w:lang w:val="ru-RU" w:eastAsia="ru-RU"/>
        </w:rPr>
        <w:t>периода или вооще один раз сделал и забыл?</w:t>
      </w:r>
    </w:p>
    <w:p>
      <w:pPr>
        <w:pStyle w:val="Normal"/>
        <w:autoSpaceDE w:val="false"/>
        <w:rPr>
          <w:rFonts w:ascii="Bookman Old Style" w:hAnsi="Bookman Old Style" w:eastAsia="TimesNewRomanPS-BoldMT;MS Mincho" w:cs="TimesNewRomanPS-BoldMT;MS Mincho"/>
          <w:b/>
          <w:b/>
          <w:bCs/>
          <w:color w:val="002060"/>
          <w:sz w:val="24"/>
          <w:szCs w:val="24"/>
          <w:lang w:val="ru-RU" w:eastAsia="ru-RU"/>
        </w:rPr>
      </w:pPr>
      <w:r>
        <w:rPr>
          <w:rFonts w:eastAsia="TimesNewRomanPS-BoldMT;MS Mincho" w:cs="TimesNewRomanPS-BoldMT;MS Mincho" w:ascii="Bookman Old Style" w:hAnsi="Bookman Old Style"/>
          <w:b/>
          <w:bCs/>
          <w:color w:val="002060"/>
          <w:sz w:val="24"/>
          <w:szCs w:val="24"/>
          <w:lang w:val="ru-RU" w:eastAsia="ru-RU"/>
        </w:rPr>
        <w:t>Ответ:</w:t>
      </w:r>
    </w:p>
    <w:p>
      <w:pPr>
        <w:pStyle w:val="Normal"/>
        <w:autoSpaceDE w:val="false"/>
        <w:rPr>
          <w:rFonts w:ascii="Bookman Old Style" w:hAnsi="Bookman Old Style" w:eastAsia="TimesNewRomanPSMT;MS Mincho" w:cs="TimesNewRomanPSMT;MS Mincho"/>
          <w:color w:val="002060"/>
          <w:sz w:val="24"/>
          <w:szCs w:val="24"/>
          <w:lang w:val="ru-RU" w:eastAsia="ru-RU"/>
        </w:rPr>
      </w:pPr>
      <w:r>
        <w:rPr>
          <w:rFonts w:eastAsia="TimesNewRomanPSMT;MS Mincho" w:cs="TimesNewRomanPSMT;MS Mincho" w:ascii="Bookman Old Style" w:hAnsi="Bookman Old Style"/>
          <w:color w:val="002060"/>
          <w:sz w:val="24"/>
          <w:szCs w:val="24"/>
          <w:lang w:val="ru-RU" w:eastAsia="ru-RU"/>
        </w:rPr>
        <w:t>Да, всего один раз за курс сеансов. Обычно, стандартный курс идет 7, 14 или 21 день, в</w:t>
      </w:r>
    </w:p>
    <w:p>
      <w:pPr>
        <w:pStyle w:val="Normal"/>
        <w:autoSpaceDE w:val="false"/>
        <w:rPr>
          <w:rFonts w:ascii="Bookman Old Style" w:hAnsi="Bookman Old Style" w:eastAsia="TimesNewRomanPSMT;MS Mincho" w:cs="TimesNewRomanPSMT;MS Mincho"/>
          <w:color w:val="002060"/>
          <w:sz w:val="24"/>
          <w:szCs w:val="24"/>
          <w:lang w:val="ru-RU" w:eastAsia="ru-RU"/>
        </w:rPr>
      </w:pPr>
      <w:r>
        <w:rPr>
          <w:rFonts w:eastAsia="TimesNewRomanPSMT;MS Mincho" w:cs="TimesNewRomanPSMT;MS Mincho" w:ascii="Bookman Old Style" w:hAnsi="Bookman Old Style"/>
          <w:color w:val="002060"/>
          <w:sz w:val="24"/>
          <w:szCs w:val="24"/>
          <w:lang w:val="ru-RU" w:eastAsia="ru-RU"/>
        </w:rPr>
        <w:t>зависимости от причины обращения, протекания ЦК у человека и т.п. Потом можно</w:t>
      </w:r>
    </w:p>
    <w:p>
      <w:pPr>
        <w:pStyle w:val="Normal"/>
        <w:autoSpaceDE w:val="false"/>
        <w:rPr>
          <w:rFonts w:ascii="Bookman Old Style" w:hAnsi="Bookman Old Style" w:eastAsia="TimesNewRomanPSMT;MS Mincho" w:cs="TimesNewRomanPSMT;MS Mincho"/>
          <w:color w:val="002060"/>
          <w:sz w:val="24"/>
          <w:szCs w:val="24"/>
          <w:lang w:val="ru-RU" w:eastAsia="ru-RU"/>
        </w:rPr>
      </w:pPr>
      <w:r>
        <w:rPr>
          <w:rFonts w:eastAsia="TimesNewRomanPSMT;MS Mincho" w:cs="TimesNewRomanPSMT;MS Mincho" w:ascii="Bookman Old Style" w:hAnsi="Bookman Old Style"/>
          <w:color w:val="002060"/>
          <w:sz w:val="24"/>
          <w:szCs w:val="24"/>
          <w:lang w:val="ru-RU" w:eastAsia="ru-RU"/>
        </w:rPr>
        <w:t>сделать перерыв на несколько дней (до недели). При необходимости можно повторить</w:t>
      </w:r>
    </w:p>
    <w:p>
      <w:pPr>
        <w:pStyle w:val="Normal"/>
        <w:autoSpaceDE w:val="false"/>
        <w:rPr>
          <w:rFonts w:ascii="Bookman Old Style" w:hAnsi="Bookman Old Style" w:eastAsia="TimesNewRomanPSMT;MS Mincho" w:cs="TimesNewRomanPSMT;MS Mincho"/>
          <w:color w:val="002060"/>
          <w:sz w:val="24"/>
          <w:szCs w:val="24"/>
          <w:lang w:val="ru-RU" w:eastAsia="ru-RU"/>
        </w:rPr>
      </w:pPr>
      <w:r>
        <w:rPr>
          <w:rFonts w:eastAsia="TimesNewRomanPSMT;MS Mincho" w:cs="TimesNewRomanPSMT;MS Mincho" w:ascii="Bookman Old Style" w:hAnsi="Bookman Old Style"/>
          <w:color w:val="002060"/>
          <w:sz w:val="24"/>
          <w:szCs w:val="24"/>
          <w:lang w:val="ru-RU" w:eastAsia="ru-RU"/>
        </w:rPr>
        <w:t>курс. Это в идеале, и подходит более к случаям, когда лечение проходит достаточно</w:t>
      </w:r>
    </w:p>
    <w:p>
      <w:pPr>
        <w:pStyle w:val="Normal"/>
        <w:autoSpaceDE w:val="false"/>
        <w:rPr>
          <w:rFonts w:ascii="Bookman Old Style" w:hAnsi="Bookman Old Style" w:eastAsia="TimesNewRomanPSMT;MS Mincho" w:cs="TimesNewRomanPSMT;MS Mincho"/>
          <w:color w:val="002060"/>
          <w:sz w:val="24"/>
          <w:szCs w:val="24"/>
          <w:lang w:val="ru-RU" w:eastAsia="ru-RU"/>
        </w:rPr>
      </w:pPr>
      <w:r>
        <w:rPr>
          <w:rFonts w:eastAsia="TimesNewRomanPSMT;MS Mincho" w:cs="TimesNewRomanPSMT;MS Mincho" w:ascii="Bookman Old Style" w:hAnsi="Bookman Old Style"/>
          <w:color w:val="002060"/>
          <w:sz w:val="24"/>
          <w:szCs w:val="24"/>
          <w:lang w:val="ru-RU" w:eastAsia="ru-RU"/>
        </w:rPr>
        <w:t>тяжело для человека. На практике, можно работать с человеком либо до исцеления,</w:t>
      </w:r>
    </w:p>
    <w:p>
      <w:pPr>
        <w:pStyle w:val="Normal"/>
        <w:autoSpaceDE w:val="false"/>
        <w:rPr>
          <w:rFonts w:ascii="Bookman Old Style" w:hAnsi="Bookman Old Style" w:eastAsia="TimesNewRomanPSMT;MS Mincho" w:cs="TimesNewRomanPSMT;MS Mincho"/>
          <w:color w:val="002060"/>
          <w:sz w:val="24"/>
          <w:szCs w:val="24"/>
          <w:lang w:val="ru-RU" w:eastAsia="ru-RU"/>
        </w:rPr>
      </w:pPr>
      <w:r>
        <w:rPr>
          <w:rFonts w:eastAsia="TimesNewRomanPSMT;MS Mincho" w:cs="TimesNewRomanPSMT;MS Mincho" w:ascii="Bookman Old Style" w:hAnsi="Bookman Old Style"/>
          <w:color w:val="002060"/>
          <w:sz w:val="24"/>
          <w:szCs w:val="24"/>
          <w:lang w:val="ru-RU" w:eastAsia="ru-RU"/>
        </w:rPr>
        <w:t>либо до отказа самого человека в дальнейших сеансах ему. Однако использовать</w:t>
      </w:r>
    </w:p>
    <w:p>
      <w:pPr>
        <w:pStyle w:val="Normal"/>
        <w:autoSpaceDE w:val="false"/>
        <w:rPr>
          <w:rFonts w:ascii="Bookman Old Style" w:hAnsi="Bookman Old Style" w:eastAsia="TimesNewRomanPSMT;MS Mincho" w:cs="TimesNewRomanPSMT;MS Mincho"/>
          <w:color w:val="002060"/>
          <w:sz w:val="24"/>
          <w:szCs w:val="24"/>
          <w:lang w:val="ru-RU" w:eastAsia="ru-RU"/>
        </w:rPr>
      </w:pPr>
      <w:r>
        <w:rPr>
          <w:rFonts w:eastAsia="TimesNewRomanPSMT;MS Mincho" w:cs="TimesNewRomanPSMT;MS Mincho" w:ascii="Bookman Old Style" w:hAnsi="Bookman Old Style"/>
          <w:color w:val="002060"/>
          <w:sz w:val="24"/>
          <w:szCs w:val="24"/>
          <w:lang w:val="ru-RU" w:eastAsia="ru-RU"/>
        </w:rPr>
        <w:t>названые вами эти техники часто не стоит - один раз в три недели более чем</w:t>
      </w:r>
    </w:p>
    <w:p>
      <w:pPr>
        <w:pStyle w:val="Normal"/>
        <w:autoSpaceDE w:val="false"/>
        <w:rPr>
          <w:rFonts w:ascii="Bookman Old Style" w:hAnsi="Bookman Old Style" w:eastAsia="TimesNewRomanPSMT;MS Mincho" w:cs="TimesNewRomanPSMT;MS Mincho"/>
          <w:color w:val="002060"/>
          <w:sz w:val="24"/>
          <w:szCs w:val="24"/>
          <w:lang w:val="ru-RU" w:eastAsia="ru-RU"/>
        </w:rPr>
      </w:pPr>
      <w:r>
        <w:rPr>
          <w:rFonts w:eastAsia="TimesNewRomanPSMT;MS Mincho" w:cs="TimesNewRomanPSMT;MS Mincho" w:ascii="Bookman Old Style" w:hAnsi="Bookman Old Style"/>
          <w:color w:val="002060"/>
          <w:sz w:val="24"/>
          <w:szCs w:val="24"/>
          <w:lang w:val="ru-RU" w:eastAsia="ru-RU"/>
        </w:rPr>
        <w:t>достаточно, в дальнейшем, все зависит от динамики разрешения текущей ситауции, по</w:t>
      </w:r>
    </w:p>
    <w:p>
      <w:pPr>
        <w:pStyle w:val="Normal"/>
        <w:autoSpaceDE w:val="false"/>
        <w:rPr>
          <w:rFonts w:ascii="Bookman Old Style" w:hAnsi="Bookman Old Style" w:eastAsia="TimesNewRomanPSMT;MS Mincho" w:cs="TimesNewRomanPSMT;MS Mincho"/>
          <w:color w:val="002060"/>
          <w:sz w:val="24"/>
          <w:szCs w:val="24"/>
          <w:lang w:val="ru-RU" w:eastAsia="ru-RU"/>
        </w:rPr>
      </w:pPr>
      <w:r>
        <w:rPr>
          <w:rFonts w:eastAsia="TimesNewRomanPSMT;MS Mincho" w:cs="TimesNewRomanPSMT;MS Mincho" w:ascii="Bookman Old Style" w:hAnsi="Bookman Old Style"/>
          <w:color w:val="002060"/>
          <w:sz w:val="24"/>
          <w:szCs w:val="24"/>
          <w:lang w:val="ru-RU" w:eastAsia="ru-RU"/>
        </w:rPr>
        <w:t>которой обратился человек. С практикой вы сами более точно поймете - когда нужно</w:t>
      </w:r>
    </w:p>
    <w:p>
      <w:pPr>
        <w:pStyle w:val="Normal"/>
        <w:autoSpaceDE w:val="false"/>
        <w:rPr>
          <w:rFonts w:ascii="Bookman Old Style" w:hAnsi="Bookman Old Style" w:eastAsia="TimesNewRomanPSMT;MS Mincho" w:cs="TimesNewRomanPSMT;MS Mincho"/>
          <w:color w:val="002060"/>
          <w:sz w:val="24"/>
          <w:szCs w:val="24"/>
          <w:lang w:val="ru-RU" w:eastAsia="ru-RU"/>
        </w:rPr>
      </w:pPr>
      <w:r>
        <w:rPr>
          <w:rFonts w:eastAsia="TimesNewRomanPSMT;MS Mincho" w:cs="TimesNewRomanPSMT;MS Mincho" w:ascii="Bookman Old Style" w:hAnsi="Bookman Old Style"/>
          <w:color w:val="002060"/>
          <w:sz w:val="24"/>
          <w:szCs w:val="24"/>
          <w:lang w:val="ru-RU" w:eastAsia="ru-RU"/>
        </w:rPr>
        <w:t>повторить эти техники, а когда достаточно и одного раза - тут просто уже доверитесь</w:t>
      </w:r>
    </w:p>
    <w:p>
      <w:pPr>
        <w:pStyle w:val="TextBody"/>
        <w:rPr>
          <w:rFonts w:ascii="Bookman Old Style" w:hAnsi="Bookman Old Style" w:cs="Arial"/>
          <w:sz w:val="24"/>
          <w:lang w:val="ru-RU"/>
        </w:rPr>
      </w:pPr>
      <w:r>
        <w:rPr>
          <w:rFonts w:eastAsia="TimesNewRomanPSMT;MS Mincho" w:cs="TimesNewRomanPSMT;MS Mincho" w:ascii="Bookman Old Style" w:hAnsi="Bookman Old Style"/>
          <w:color w:val="002060"/>
          <w:sz w:val="24"/>
          <w:szCs w:val="24"/>
          <w:lang w:val="ru-RU" w:eastAsia="ru-RU"/>
        </w:rPr>
        <w:t>себе. В остальном пока слейдуйте данным стандартным условиям.</w:t>
      </w:r>
      <w:r>
        <w:rPr>
          <w:rFonts w:eastAsia="TimesNewRomanPS-BoldMT;MS Mincho" w:cs="TimesNewRomanPS-BoldMT;MS Mincho" w:ascii="Bookman Old Style" w:hAnsi="Bookman Old Style"/>
          <w:color w:val="000000"/>
          <w:sz w:val="20"/>
          <w:szCs w:val="20"/>
          <w:lang w:val="ru-RU" w:eastAsia="ru-RU"/>
        </w:rPr>
        <w:t>__</w:t>
      </w:r>
    </w:p>
    <w:p>
      <w:pPr>
        <w:pStyle w:val="TextBody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Лечение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u w:val="single"/>
          <w:lang w:val="ru-RU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Перед тем, как Вы начнете лечить людей, сначала необходимо сделать само исцеление - ситуации, качеств, привычек. Затем продолжить само исцеление всеми дополнительными настройками, описанными выш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То же самое по отношению к пациенту - прежде чем приступать к лечению самой болезни, необходимо сделать ему все вышеперечисленные заживления. Желательно сделать также исцеление Кристаллические Рейки (если пациент может прийти к вам на следующий день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  <w:t>Как инициировать на Кундалини Рейки 1-2-3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8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то очень простой процесс. Вы просите Ваше Высшее Я дать настройку. Вы можете инициировать несколько человек сразу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мер инициации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изуализировать на одной ладони данную установку, сложить их вместе как при посылании энергии и посылать настройку: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прошу, чтобы человек (имя) был настроен во  (время) в (дату) в его/ее временной зоне на Кундалини Рейки (уровень-1,2,3)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ициация начнется в назначенное время (может быть и чуть раньше) и остановиться приблизительно через 25 минут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гда Вы инициируете на Кундалини Рейки 3, она включает в себя все дополнительные настройки, так что Вам нет необходимости передавать каждую из этих настроек по отдельности, это происходит автоматически.</w:t>
      </w:r>
    </w:p>
    <w:p>
      <w:pPr>
        <w:pStyle w:val="TextBody"/>
        <w:rPr>
          <w:rFonts w:ascii="Arial" w:hAnsi="Arial" w:cs="Arial"/>
          <w:color w:val="4F81BD"/>
          <w:sz w:val="24"/>
          <w:lang w:val="ru-RU"/>
        </w:rPr>
      </w:pPr>
      <w:r>
        <w:rPr>
          <w:rFonts w:cs="Arial" w:ascii="Arial" w:hAnsi="Arial"/>
          <w:color w:val="4F81BD"/>
          <w:sz w:val="24"/>
          <w:lang w:val="ru-RU"/>
        </w:rPr>
        <w:t>Расширенный и рекомендуемый способ иници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еред передачей настройки, проведите себе сеанс очищения. Неплохо, ещё, очистить помещение, где будет инициироваться человек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передачи настроек, сядьте удобно, призовите КР и визуализируйте между ладоней инициируемого или напишите его имя на бумаге, поместив её между ладоней. Попросите мастера Кутхуми позволить и помочь вам передать настройки такому-то человеку на такой-то уровень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ru-RU" w:eastAsia="ru-RU"/>
        </w:rPr>
        <w:t xml:space="preserve">"Я прошу Вознесенного Мастера Кутхуми позволить и помочь полностью и верно передать настройки (имя или ник) на 1 (2 или третий) уровень Кундалини рейки."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ождите минутку, ощущая связь с энергией и Мастером Кутхуми. Затем стандартная аффирмация передачи КР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ru-RU" w:eastAsia="ru-RU"/>
        </w:rPr>
        <w:t>"Я прошу Высшее Я полностью настроить имя (или ник) на 1 (2 или 3) уровень КР в удобное для него время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ередавайте энергию 5-10-15мин, пока не почувствуете спад потока или не появиться интуитивное чувство, что настройка «ушла». После чего завершите передачу обращением снова к Мастеру Кутхуми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ru-RU" w:eastAsia="ru-RU"/>
        </w:rPr>
        <w:t>"Я прошу Вознесенного Мастера Кутхуми проследить за верностью принятия настроек, позволить и помочь (имя) полностью и верно настроиться на 1 (2 или 3) уровень КР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опять подождите минутк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сле чего сложите гассе и поблагодарите Мастера Кутхуми. Для этого достаточно просто сказать - "Благодарю". </w:t>
        <w:br/>
        <w:t>Данная техника инициации несколько расширенна и отличается от того, как она предложена Криком, но одновременно с этим позволяет проводить настройки с прямой помощью самого Вознесенного Мастера Кутхуми, за что ему безмерная Благодарность.</w:t>
      </w:r>
    </w:p>
    <w:p>
      <w:pPr>
        <w:pStyle w:val="TextBody"/>
        <w:rPr>
          <w:rFonts w:ascii="Arial" w:hAnsi="Arial" w:eastAsia="Times New Roman" w:cs="Arial"/>
          <w:color w:val="4F81BD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F81BD"/>
          <w:sz w:val="24"/>
          <w:szCs w:val="24"/>
          <w:lang w:val="ru-RU" w:eastAsia="ru-RU"/>
        </w:rPr>
      </w:r>
    </w:p>
    <w:p>
      <w:pPr>
        <w:pStyle w:val="TextBody"/>
        <w:rPr>
          <w:rFonts w:ascii="Arial" w:hAnsi="Arial" w:cs="Arial"/>
          <w:color w:val="4F81BD"/>
          <w:sz w:val="24"/>
          <w:lang w:val="ru-RU"/>
        </w:rPr>
      </w:pPr>
      <w:r>
        <w:rPr>
          <w:rFonts w:cs="Arial" w:ascii="Arial" w:hAnsi="Arial"/>
          <w:color w:val="4F81BD"/>
          <w:sz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Инициация объектов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ристаллы, деревья и другие объекты могут быть открыты к энергии Рейки. Вы можете, например, зарядить этой энергией драгоценности, которые Вы носите. С этого момента объект будет нести энергию Рейки для повышения Вашей энергетики. Объект должен быть настроен только один раз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мер настройки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прошу, чтобы этот объект был настроен как канал Рейки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близительно через 30 секунд процесс завершен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lang w:val="ru-RU"/>
        </w:rPr>
        <w:t>Помните - прежде, чем Вы сможете дать любое лечение другим, Вы должны сначала излечить себя при помощи всех дополнительных настроек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ru-RU"/>
        </w:rPr>
        <w:t>Кундалини Рейки 4-5-6-7-8-9-10-11-12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Есть 9 дальнейших настроек в Кундалини Рейки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8"/>
          <w:lang w:val="ru-RU"/>
        </w:rPr>
        <w:t xml:space="preserve">Что они дают? </w:t>
      </w:r>
      <w:r>
        <w:rPr>
          <w:rFonts w:cs="Arial" w:ascii="Arial" w:hAnsi="Arial"/>
          <w:sz w:val="24"/>
          <w:lang w:val="ru-RU"/>
        </w:rPr>
        <w:t xml:space="preserve">Эти настройки укрепляют Кундалини Рейки 1-3, расширяют и усиливают открытие чакр ваших Рук и каналов энергии, чтобы позволить еще большему количеству энергии Кундалини Рейки течь через Вас за более короткое время.  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Настройки на </w:t>
      </w:r>
      <w:r>
        <w:rPr>
          <w:rFonts w:cs="Arial" w:ascii="Arial" w:hAnsi="Arial"/>
          <w:sz w:val="24"/>
          <w:szCs w:val="28"/>
          <w:lang w:val="ru-RU"/>
        </w:rPr>
        <w:t>Кундалини Рейки 4-5-6-7-8-9-10-11-12 Вы также получаете, как настройки на Кундалини Рейки 1-2-3 в удобном месте и время просите так, как написано в этом материале в отношении получения настройки на Кундалини Рейки 1-2-3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Удачи!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Джон Грей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иния передачи настроек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Ole Gabrielsen»,  «Sergey V. Kazintsev»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 Shvets Valeriy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аша линия передачи, будет соотвественно: « Ole Gabrielsen », «Sergey V. Kazintsev » , Shvets Valeriy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Your Name (Ваше имя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8"/>
          <w:lang w:val="ru-RU" w:eastAsia="ru-RU"/>
        </w:rPr>
      </w:pPr>
      <w:r>
        <w:rPr>
          <w:rFonts w:eastAsia="Times New Roman" w:cs="Arial" w:ascii="Arial" w:hAnsi="Arial"/>
          <w:sz w:val="24"/>
          <w:szCs w:val="28"/>
          <w:lang w:val="ru-RU"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;Times New Roman" w:hAnsi="Charter BT;Times New Roman" w:eastAsia="SimSun;宋体" w:cs="Charter BT;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80004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harter BT;Times New Roman" w:hAnsi="Charter BT;Times New Roman" w:cs="Arial"/>
      <w:b/>
      <w:sz w:val="28"/>
      <w:szCs w:val="28"/>
    </w:rPr>
  </w:style>
  <w:style w:type="paragraph" w:styleId="Sender">
    <w:name w:val="Envelope Return"/>
    <w:basedOn w:val="Normal"/>
    <w:pPr/>
    <w:rPr>
      <w:rFonts w:ascii="Charter BT;Times New Roman" w:hAnsi="Charter BT;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14:00Z</dcterms:created>
  <dc:creator>Paul Crick</dc:creator>
  <dc:description/>
  <dc:language>en-US</dc:language>
  <cp:lastModifiedBy>User</cp:lastModifiedBy>
  <cp:lastPrinted>2003-10-08T20:15:00Z</cp:lastPrinted>
  <dcterms:modified xsi:type="dcterms:W3CDTF">2011-06-11T18:14:00Z</dcterms:modified>
  <cp:revision>2</cp:revision>
  <dc:subject/>
  <dc:title>Kundalini</dc:title>
</cp:coreProperties>
</file>